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-135-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298-54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05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упеева Андрея Владими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упеев А.В., являясь должностным лицом, не предоставил в ОСФР по ХМАО-Югре сведения по форме ЕФС-1 на застрахованное лицо по запросу, срок предоставления сведений – до 30.08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упеев А.В.,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Лупеева А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№ 13017/2024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запрос от 27.08.202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а с датой предоставления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Лупеева А.В. мировой судья квалифицирует по ч. 1 ст. 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упеева Андрея Владимир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6000 (город Сургут), 71826000 (Сургутский р-н),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1140, УИН: 79702700000000245800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ую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«05» февра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№ 5-135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